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>на выделение сертификата (компенсации) на отдых или оздоровление детей работающих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исполнительной власти Оренбургской области по организации и обеспечению отдыха и оздоровления де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социального развития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" __________ 20___ г. </w:t>
        <w:tab/>
        <w:tab/>
        <w:tab/>
        <w:tab/>
        <w:t>N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едприятия, учреждения,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, номер телефона, факс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, нуждающихся в государственной поддержке на отдых и (или) оздоровление, - ________________________ человек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182"/>
        <w:gridCol w:w="1275"/>
        <w:gridCol w:w="1134"/>
        <w:gridCol w:w="993"/>
        <w:gridCol w:w="1134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атегории дете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оздоровительные лагеря (по сертификатам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тории и санаторные оздоровительные лагер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 сертификатам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пенсация на санаторное оздоровлени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 31 авгу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 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й заезд (декабрь - январ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работающих на предприят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граждан, работающих на предприятиях, среднедушевой доход семей которых не превышает 150 процен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рожиточного минимума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420"/>
        <w:gridCol w:w="2940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Bookman Old Style"/>
          <w:b/>
          <w:b/>
          <w:bCs/>
          <w:kern w:val="2"/>
          <w:sz w:val="32"/>
          <w:szCs w:val="32"/>
        </w:rPr>
      </w:pPr>
      <w:r>
        <w:rPr>
          <w:rFonts w:cs="Bookman Old Style" w:ascii="Bookman Old Style" w:hAnsi="Bookman Old Style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22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2:00Z</dcterms:created>
  <dc:creator>Поцецуев А.П.</dc:creator>
  <dc:description/>
  <cp:keywords/>
  <dc:language>en-US</dc:language>
  <cp:lastModifiedBy>Пользователь</cp:lastModifiedBy>
  <cp:lastPrinted>2023-08-01T09:11:00Z</cp:lastPrinted>
  <dcterms:modified xsi:type="dcterms:W3CDTF">2023-11-21T05:59:00Z</dcterms:modified>
  <cp:revision>4</cp:revision>
  <dc:subject/>
  <dc:title/>
</cp:coreProperties>
</file>